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Specialist Marketing - Junior in departamentul de Marketing al companiei dvs. Urmaresc sa-mi dezvolt competentele profesionale prin implicarea pe termen lung in activitatile departamentului de Marketing din compania X. </w:t>
      </w:r>
    </w:p>
    <w:p>
      <w:pPr>
        <w:pStyle w:val="Normal"/>
        <w:spacing w:lineRule="auto" w:line="360"/>
        <w:jc w:val="both"/>
        <w:rPr/>
      </w:pPr>
      <w:r>
        <w:rPr/>
        <w:t>Sunt student in ultimul an la Facultatea de Marketing a Academiei de Studii Economice, Bucuresti, si am o experienta de peste un an in promovarea de evenimente, acumulata pe parcursul activitatii de voluntar din ultimii doi ani in cadrul Asociatiei Studentilor din ASE, dupa cum rezulta si din CV-ul atasat. M-am implicat in organizarea a diferite proiecte umanitare si am participat la cursuri si traininguri extrauniversitare din dorinta de a pune bazele unor cunostinte care sa ma ajute sa dau valoare jobului pe care il doresc.</w:t>
      </w:r>
    </w:p>
    <w:p>
      <w:pPr>
        <w:pStyle w:val="Normal"/>
        <w:spacing w:lineRule="auto" w:line="360"/>
        <w:jc w:val="both"/>
        <w:rPr/>
      </w:pPr>
      <w:r>
        <w:rPr/>
        <w:t>Consider ca notiunile mele de comunicare şi redactare, introducere in marketing, alaturi de nivelul avansat de cunoastere a limbii engleze si de operare a calculatorului, dezvoltate in cadrul Facultatii de Marketing, ma recomanda pentru un loc in echipa dvs.</w:t>
      </w:r>
    </w:p>
    <w:p>
      <w:pPr>
        <w:pStyle w:val="Normal"/>
        <w:spacing w:lineRule="auto" w:line="360"/>
        <w:jc w:val="both"/>
        <w:rPr/>
      </w:pPr>
      <w:r>
        <w:rPr/>
        <w:t xml:space="preserve">Documentandu-ma asupra activitatilor derulate de compania X, am constatat cu satisfactie ca profilul si realizarile acesteia corespund pe deplin aspiratiilor mele profesionale. Va rog sa luati in considerare CV-ul meu pentru angajarea in acest loc de munca. </w:t>
      </w:r>
    </w:p>
    <w:p>
      <w:pPr>
        <w:pStyle w:val="Normal"/>
        <w:spacing w:lineRule="auto" w:line="360"/>
        <w:jc w:val="both"/>
        <w:rPr/>
      </w:pPr>
      <w:r>
        <w:rPr/>
        <w:t xml:space="preserve">Va stau la dispozitie pentru urmatoarele etape ale procesului de recrut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Tudor Matei</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8:00Z</dcterms:created>
  <dc:creator>Marius</dc:creator>
  <dc:description/>
  <cp:keywords/>
  <dc:language>en-US</dc:language>
  <cp:lastModifiedBy>Marius</cp:lastModifiedBy>
  <dcterms:modified xsi:type="dcterms:W3CDTF">2014-04-28T13:31:00Z</dcterms:modified>
  <cp:revision>3</cp:revision>
  <dc:subject/>
  <dc:title/>
</cp:coreProperties>
</file>